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0" w:before="0" w:after="120"/>
        <w:jc w:val="center"/>
        <w:outlineLvl w:val="0"/>
        <w:rPr>
          <w:rFonts w:ascii="Montserrat;Cambria" w:hAnsi="Montserrat;Cambria" w:eastAsia="Times New Roman" w:cs="Montserrat;Cambria"/>
          <w:color w:val="080808"/>
          <w:spacing w:val="15"/>
          <w:kern w:val="2"/>
          <w:sz w:val="69"/>
          <w:szCs w:val="69"/>
          <w:lang w:eastAsia="en-GB"/>
        </w:rPr>
      </w:pPr>
      <w:r>
        <w:rPr>
          <w:rFonts w:eastAsia="Times New Roman" w:cs="Montserrat;Cambria" w:ascii="Montserrat;Cambria" w:hAnsi="Montserrat;Cambria"/>
          <w:color w:val="080808"/>
          <w:spacing w:val="15"/>
          <w:kern w:val="2"/>
          <w:sz w:val="69"/>
          <w:szCs w:val="69"/>
          <w:lang w:eastAsia="en-GB"/>
        </w:rPr>
        <w:t>Purchase &amp; Refund Policy</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CANCELLATION AND REFU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Due to your purchase being a coaching package in a business capacity, we do not offer refunds or cancellations. All contracts and purchases are bind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Due to your purchase being an infoproduct in a business capacity and downloadable at the time of purchase, we do not offer refunds or cancellations. All purchases are binding. </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APPLICATION OF TERMS AND CONDI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   These terms and conditions (“Terms”) apply to Eleanor Freeman (Little Yolk)  (the “Programme”) operated by Eleanor Freeman (Little Yolk) of Cumberland Drive, Nuneaton, Warwickshire, CV10 8JN, UNITED KINGDOM. By registering to be a participant in our Programme, you agree to the following Terms and that these prevail over any inconsistent terms or conditions contained, or referred to, elsewhere or as implied by law, trade custom, practice or course of deal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   The agreement between us and you, the person or entity registering to be a participant in the Programme (“you”) and which is subject to these Terms (“Contract”), shall come into effect upon us emailing you to confirm our acceptance of your registration form for the Programme and shall continue until terminated in accordance with these Ter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   If you are purchasing online, the order process will be as follo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1. add the Programme to the cart and proceed to the checkout and make payment as direc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2. if you are paying by PayPal, you will be re-directed to the PayPal website for you to make payment and then once payment is made, you will be re-directed back to our 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3. we will send you an email acknowledging your order and confirming whether we have accepted your or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3.4. If at any stage you have made an error in your order, you may email us at eleanor@littleyolk.co.uk to correct any err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4.   If you are purchasing online, you should print a copy of these Terms for your records as we will not be filing a copy and we may change these Terms from time to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   These Terms should be read in conjunction with our Terms of Website Use, Privacy Policy and Acceptable Use Policy (all of which can be found on our website www.littleyolk.co.uk (“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   Any content posted or submitted by you to our site in the course of the Programme is subject at all times to the Acceptable Use Poli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   Where you are a corporate entity, “you” as used in these Terms shall be deemed to include your officers and employees and you shall procure that such officers and employees fully comply with these Terms.</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PROGRAM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   The Programme will be provided over the course specified on the sales page and shall be delivered by a combination of online sessions, telephone sessions, one on one in person sessions (collectively, the “Sessions”), or as a downloadable product as detailed on the s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   The date and time of all Sessions are as set out on the site but are subject to change. We will provide you with as much notice of any change as is possible but we shall not be liable to you in any way for any change to such dates or times. Please check the site regularly for updates on changes to dates and ti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Person S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   If you need to cancel an In Person Session, you should provide us with as much notice as possible (by emailing eleanor@littleyolk.co.uk) and we will endeavour to reschedule the session to a mutually convenient date and time. If you provide us with less than 24 hours’ notice or fail to provide us with any notice we may not be able to reschedule the session and shall not be obliged to refund you any amounts paid in relation to such s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   If you arrive late for an In Person Session, we will try to extend the end time but if this is not possible, the session will end at the scheduled time and we will not be obliged to refund you any amounts paid in relation to such s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   The In Person Sessions may be held in third party venues such as hotel meeting rooms and you agree to comply at all times with such venue’s policies and rules in relation to such venue (particularly fire safety and health and safety rules). We will require you to leave if you do not comply with such policies and rules (and shall not be obliged to refund you any amounts paid in relation to such s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   You are responsible for your own belongings that you take to an In Person Session and neither we nor the venue will be liable for any loss, damage, theft or destruction of any of your belong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7.   You agree to indemnify us against any claim from any third party (and associated costs and expenses (including professional fees)) arising out of your actions or inactions while at a venue as part of the Program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elephone S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8.   Group telephone sessions shall start and end at the scheduled times regardless of the time that you join the call. If you are late for an individual telephone call, this may be extended at our discretion but if we need to end at the scheduled time, we shall not be obliged to refund you any amounts in relation to such s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nline S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1. The online sessions of the Programme are held on third party secure servers and we have taken all reasonable steps to ensure that the online content will be available at all times during the course of the Programme but in the event that such content (or any content added by you or other participants in the Programme) is not available in whole or in part at any time, or becomes corrupted, is deleted or is failed to be stored, we shall have no liability in any circumsta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2. You agree to keep user details and your password for the site confidential at all times and to not disclose them to any third party. You must notify us immediately if you become aware of any unauthorized use of your account and you shall indemnify us against all claims, damages, losses, costs or expenses (including professional fees) and any other liability which arises from any unauthorized use of your account.</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GOO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1.   Where we are providing goods or products (such as CDs, DVDs or binders) (“Products”) as part of the Programme or otherwise, the following terms and conditions of this paragraph 4 shall app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   Any photographs of the Products on our site are for illustration purposes on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   The delivery charges for the Products are as set out on our site from time to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4.   Your order will be fulfilled by the estimated delivery date set out in our confirmation email or as described on our site, unless there is an event outside of our control. If we are unable to meet the estimated delivery date because of an event outside our control, we will endeavour to contact you with a revised estimated delivery d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   Delivery will be completed when we deliver the Products to the address you gave us when you placed the order and the Products will be your responsibility from the completion of deliv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   If no one is available at your address to take delivery, we will leave you a note that the Products have been returned to our premises, in which case, please contact us to rearrange delivery. Return delivery will be at your expen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7.   You own the Products once we have received payment in full, including all applicable delivery charges.</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PAY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   The total price payable for the Programme is as set out in the summary of key terms above or on the sales page on the website www.littleyolk.co.u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   You may choose to pay by instalments (via prior mutual agreement) or in one lump sum and the total price payable shall depend upon which option you have chosen and shall be as set out in the summary of key ter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3.   If you choose to pay in instalments a deposit of the amount set out in the summary of key terms is payable on registration for the Programme. You will then be invoiced for a further instalments (as specified on our website) for the amount set out in the summary of key terms every 30 days until the total price payable has been paid. Such invoices must be paid within 7 days of the date of the invo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4.   Payment is to be made by any method that is detailed on our site from time to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   Without prejudice to any other right or remedy that we may have, if any sum payable under these terms is not paid within 7 days of the date due we reserve the right to (i) charge interest from the date due for payment to the actual date of payment at the rate of 3% above the base rate of HSBC from time to time in force and/or (ii) suspend the availability of the Programme until such time as payment is made or the Contract is termina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6.   The total price payable as set out in the summary of key terms is inclusive of Value Added Tax (and any other applicable taxes or du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7.   You shall be responsible for all travel, accommodation and other subsistence costs and all other expenses incurred by you in connection with your participation in the Program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8.   All payments are non-refundable.</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OUR OBLIG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1.   We warrant to you that the Programme and Programme materials purchased from us is of satisfactory quality and reasonably fit for the purpose for which the Programme is suppli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   Other than as set out in paragraph 6.1 above, all warranties and representations are excluded to the fullest extent permitted by law. Due to the nature of coaching and the fact that your success is dependent on a number of factors over which we have no control, we do not guarantee any particular resul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3.   We will endeavour to ensure that all information that we provide is accurate and up-to-date but we shall not be liable for any claims arising from such information being inaccurate or not up-to-date or otherwi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4.   We acknowledge that in the course of the Programme we will have access to your confidential information and we agree not to (except in the proper course of our duties) use or disclose to any third party such confidential information. This restriction does not apply t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any use or disclosure authorised by you or required by law; (b) any use or disclosure which we in our absolute discretion consider necessary or advisable in order to prevent illegal acts or harm to you or to others; or (c) any information which is already in, or comes into, the public domain otherwise than through our unauthorised disclos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   You acknowledge and agree that your personal data will be processed by and on behalf of us as part of us providing the Programme to you.</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INTELLECTUAL PROPER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   We are the owner or the licensee of all Intellectual Property Rights and all other rights in the Programme and all content within the Programme and nothing in these Terms or otherwise shall operate to transfer the ownership of the Intellectual Property Rights in the Programme or the content of the Programme to you or to any other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   You may not at any time copy, reproduce, publish in any form, share, sell, dispose of or otherwise make available to a third party in any way any of the content or materials contained in the Program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3.   We grant to you a limited, non-exclusive, non-transferable, non-sub licensable revocable licence to use all or any of the content of the Programme for the purposes for which the Programme were provided on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4.   Except as set out in paragraph 7.3, you may not use any of our intellectual property rights at any time except where duly licensed. Use of our logo is strictly prohibited without our prior written cons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   You may not without our prior written consent make any audio or visual recordings of any part of our Program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   We may from time to time record the Programme being delivered during your attendance.  You authorise us to use your image and voice in any such recordings without payment, other condition or need for further cons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   You acknowledge that certain information contained in the Programme and Programme materials is already in the public dom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8.   You are not permitted to sell or promote products or services to other participants in the Programme at or during any part of our Programme without our prior written permi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9.   The provisions of this paragraph 7 shall survive termination of the Contract.</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TERM AND TERMI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   The Contract shall continue until the end of the Programme when the Contract shall expire other than for the Terms that are specifically stated to remain in force past termination or expi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   Notwithstanding the provisions of paragraph 8.1, either of us may terminate the Contract on written notice to the other with immediate effect if at any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1. The other commits any serious or repeated breach or non-observance of any of the provisions of these Terms; 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2. The other (i) makes a resolution for its winding up, (ii) makes an arrangement or composition with its creditors, (iii) makes an application to a court of competent jurisdiction for protection from its creditors, (iv) is unable to pay its debts, (v) ceases trading or an administration or winding-up order is made or an administrator or receiver is appointed in relation to such party, (vi) is declared bankrupt or (vii) is convicted of a custodial offence (other than a road traffic offence); 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2.3. The other party commits any fraud or dishonesty or acts in any manner which in the opinion of the terminating party brings or is likely to bring the terminating party into disrepute or is materially adverse to the interests of the terminating par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3.   On or before the date of termination of the Contract, you shall immediately pay any unpaid fees or other sums payable under these Terms (which for the avoidance of doubt shall include any remaining instalments regardless of the point at which the Contract is termina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4.   Termination of this agreement shall not affect either of our accrued rights, remedies, obligations and liabilities of either of us as at the date of termination of this Contract, including the right to claim damages in respect of any breach of the Contract which existed at or before the date of termi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5.   Any delay by us in exercising our right to terminate the Contract shall not constitute a waiver of our right to terminate or to seek any other reme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6.   Paragraphs which expressly or by implication have effect after termination of the Contract shall continue in full force and effect after the date of termination of the Contr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7.   This paragraph 8 shall survive termination of the Contract.</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LIA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1.   Nothing in this paragraph 9 shall limit our liability for death or personal injury caused by our negligence or for our fraud or fraudulent misrepresentation or for any matter for which liability cannot be legally excluded or limi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2.   We shall not be liable for any loss of profits, loss of business, depletion of goodwill and/or similar losses, loss of anticipated savings, loss of goods, loss of contract, loss of corruption of data or information or any special, indirect, consequential or pure economic loss, costs, damages, charges or expenses suffered or incurred by the you as a result of you entering into the Contract and/or us providing the Program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3.   Our total liability in contract, tort (including negligence or breach of statutory duty), misrepresentation, restitution or otherwise arising in connection with the performance or contemplated performance of the Contract shall in all circumstances be limited to the price paid by you for the Program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4.   If we are prevented from or delayed in performing our obligations by your act or omission or by any circumstance outside of our control, we shall not be liable to you for any costs, charges or losses sustained or incurred by you that arise directly or indirectly from such prevention or de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5.   We shall not be not liable for additional costs incurred by you as a result of changes in (i) the Programme, (ii) any other content, (iii) the location of venues, (iv) the time and date of sessions or (v) trainers, instructors or coach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   The provisions of this paragraph 9 shall survive termination of the Contr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   You acknowledge and agre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1. The Contract constitutes the entire agreement and understanding between us and supersedes any previous arrangement, understanding or agreement between us relating to the provision of the Programme (which shall be deemed to have been terminated by mutual cons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7.2. in entering into the Contract you have not relied on any undertaking, promise, assurance, statement, representation, warranty or understanding (whether in writing or not) of any person (whether party to the Contract or not) relating to the provision of the Programme other than as expressly set out in the Contract.</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b/>
          <w:bCs/>
          <w:caps/>
          <w:color w:val="10B1A9"/>
          <w:spacing w:val="47"/>
          <w:sz w:val="27"/>
          <w:szCs w:val="27"/>
          <w:lang w:eastAsia="en-GB"/>
        </w:rPr>
        <w:t>GENER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 By registering for our Programme you warrant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1.    You are legally capable of entering into binding contracts; 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2.    You are at least 18 years old; 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3.    That all information you provide us with is materially true and accurate at all times and not misleading in any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2. You accept that communication with us will be mainly electronic.  We will contact you by e-mail or provide you with information by posting notices on our site.  You agree to this electronic means of communication and you acknowledge that all contracts, notices, information and other communications that we provide to you electronically comply with any legal requirement that such communications be in writing.  This condition does not affect your statutory righ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 We may vary these Terms (other than the price payable by you for the Programme) as we see fit from time to time and if we do, we shall notify you by email of the change of terms. Your continuation with the Programme will be deemed to be your acceptance of any new Ter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4. The Contract is personal to you and you may not assign, transfer, charge, subcontract, sub-license or deal in any other manner with all or any of your rights under the Contr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5. We may transfer, assign, charge, sub-contract or otherwise dispose of a Contract, or any of our rights or obligations arising under it, at any time during the term of the Contract without providing prior notice to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6. If we fail to insist upon strict performance of any of your obligations under the Contract, or if we fail to exercise any of the rights or remedies to which we are entitled under the Contract, this shall not constitute a waiver of such rights or remedies and shall not relieve you from compliance with such obligations. A waiver by us of any default shall not constitute a waiver of any subsequent default. No waiver by us of any of these Terms shall be effective unless it is expressly stated to be a waiver and is in wri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7. If any of these Terms are determined by any competent authority to be invalid, unlawful or unenforceable to any extent, such term, condition or provision will to that extent be severed from the remaining terms, conditions and provisions which will continue to be valid to the fullest extent permitted by la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8. A person who is not a party to the Contract shall not have any rights under the Contracts (Rights of Third Parties) Act 1999 to enforce any term of the Contr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9. The rights of the parties to terminate, rescind or agree any variation, waiver or settlement under the Contract are not subject to the consent of any person that is not a party to the Contr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0. The Contract and any dispute or claim arising out of or in connection with it or its subject matter or formation (including non-contractual disputes or claims) shall be governed by and construed in accordance with English la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1.  We each irrevocably agree that the courts of England and Wales shall have exclusive jurisdiction to settle any dispute or claim that arises out of or in connection with the Contract or its subject matter or formation (including non-contractual disputes or clai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12.   Unless the context otherwise requires, a reference to one gender shall include a reference to the other gender.</w:t>
      </w:r>
    </w:p>
    <w:p>
      <w:pPr>
        <w:pStyle w:val="Normal"/>
        <w:numPr>
          <w:ilvl w:val="0"/>
          <w:numId w:val="0"/>
        </w:numPr>
        <w:spacing w:lineRule="atLeast" w:line="408" w:before="240" w:after="120"/>
        <w:jc w:val="center"/>
        <w:outlineLvl w:val="2"/>
        <w:rPr>
          <w:rFonts w:ascii="Montserrat;Cambria" w:hAnsi="Montserrat;Cambria" w:eastAsia="Times New Roman" w:cs="Montserrat;Cambria"/>
          <w:caps/>
          <w:color w:val="10B1A9"/>
          <w:spacing w:val="47"/>
          <w:sz w:val="27"/>
          <w:szCs w:val="27"/>
          <w:lang w:eastAsia="en-GB"/>
        </w:rPr>
      </w:pPr>
      <w:r>
        <w:rPr>
          <w:rFonts w:eastAsia="Times New Roman" w:cs="Montserrat;Cambria" w:ascii="Montserrat;Cambria" w:hAnsi="Montserrat;Cambria"/>
          <w:caps/>
          <w:color w:val="10B1A9"/>
          <w:spacing w:val="47"/>
          <w:sz w:val="27"/>
          <w:szCs w:val="27"/>
          <w:lang w:eastAsia="en-GB"/>
        </w:rPr>
        <w:t>AFFILIATES AND REFERR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1 From time to time you may be extended an opportunity to become an affiliate of Little Yolk for particular promotions and programs. Affiliate invitations will be extended to you personally, however if you wish to apply to become an affiliate you may email eleanor@littleyolk.co.u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 All Referrals must be new clients to Little Yolk and will not be classified as referrals if the Company has been providing support or other services within the last 2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3 The intention for Referral must be clearly communicated in writing to eleanor@littleyolk.co.uk </w:t>
      </w:r>
      <w:r>
        <w:rPr>
          <w:rFonts w:eastAsia="Times New Roman" w:cs="Times New Roman" w:ascii="Times New Roman" w:hAnsi="Times New Roman"/>
          <w:i/>
          <w:iCs/>
          <w:sz w:val="24"/>
          <w:szCs w:val="24"/>
          <w:lang w:eastAsia="en-GB"/>
        </w:rPr>
        <w:t>before</w:t>
      </w:r>
      <w:r>
        <w:rPr>
          <w:rFonts w:eastAsia="Times New Roman" w:cs="Times New Roman" w:ascii="Times New Roman" w:hAnsi="Times New Roman"/>
          <w:sz w:val="24"/>
          <w:szCs w:val="24"/>
          <w:lang w:eastAsia="en-GB"/>
        </w:rPr>
        <w:t> the new client signs up. The Company must agree to the referral and under no circumstances can claims can be made retrospectiv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4 We reserve the right to refuse a referr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5 Referral fees or discounts cannot be used in conjunction with any other promotion unless by written agreement from the Company.</w:t>
      </w:r>
    </w:p>
    <w:p>
      <w:pPr>
        <w:pStyle w:val="Normal"/>
        <w:spacing w:lineRule="auto" w:line="240" w:before="280" w:after="100"/>
        <w:rPr/>
      </w:pPr>
      <w:r>
        <w:rPr>
          <w:rFonts w:eastAsia="Times New Roman" w:cs="Times New Roman" w:ascii="Times New Roman" w:hAnsi="Times New Roman"/>
          <w:sz w:val="24"/>
          <w:szCs w:val="24"/>
          <w:lang w:eastAsia="en-GB"/>
        </w:rPr>
        <w:t>11.6 The Company reserves the right to change the Referral Program and its Terms and Conditions at any time, and any decision by the company is final.</w:t>
      </w:r>
      <w:hyperlink r:id="rId2">
        <w:r>
          <w:rPr>
            <w:rStyle w:val="InternetLink"/>
            <w:rFonts w:eastAsia="Times New Roman" w:cs="Times New Roman" w:ascii="Times New Roman" w:hAnsi="Times New Roman"/>
            <w:color w:val="FFFFFF"/>
            <w:sz w:val="24"/>
            <w:szCs w:val="24"/>
            <w:u w:val="single"/>
            <w:lang w:eastAsia="en-GB"/>
          </w:rPr>
          <w:t>E POL</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ghtpurposeliving.com/cookie-poli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17:00Z</dcterms:created>
  <dc:creator>Robert Freeman</dc:creator>
  <dc:description/>
  <cp:keywords/>
  <dc:language>en-US</dc:language>
  <cp:lastModifiedBy>Robert Freeman</cp:lastModifiedBy>
  <dcterms:modified xsi:type="dcterms:W3CDTF">2021-03-06T17:28:00Z</dcterms:modified>
  <cp:revision>1</cp:revision>
  <dc:subject/>
  <dc:title/>
</cp:coreProperties>
</file>